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340360</wp:posOffset>
                </wp:positionV>
                <wp:extent cx="1228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26.8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同意書《疫学研究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-3175</wp:posOffset>
                </wp:positionV>
                <wp:extent cx="1943100" cy="438150"/>
                <wp:effectExtent l="1981835" t="5080" r="5715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-52518"/>
                            <a:gd name="adj5" fmla="val 130435"/>
                            <a:gd name="adj6" fmla="val -10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研究機関長宛となるため、学長宛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9.6pt;margin-top:-0.25pt;width:152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研究機関長宛となるため、学長宛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金沢医科大学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408940</wp:posOffset>
                </wp:positionV>
                <wp:extent cx="1943100" cy="438150"/>
                <wp:effectExtent l="2134870" t="5080" r="1193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-56407"/>
                            <a:gd name="adj5" fmla="val 86958"/>
                            <a:gd name="adj6" fmla="val -10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患者説明文の項目に沿って、項目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32.2pt;width:152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患者説明文の項目に沿って、項目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私は、今回の疫学研究（研究課題：　　　　　　　　　　　　　　　　　　　　　　）について、説明者　　　　　　　　から説明文書を用いて説明を受け、以下の項目について十分に理解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説明を受けた項目（□内にご自身でレを付けてください）</w:t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  <w:t>臨床研究をおこなうこと</w:t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  <w:t>研究協力は自らの意思でおこない、希望すれば中止可能であること</w:t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  <w:t>研究の目的</w:t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  <w:t>研究の方法</w:t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  <w:t>任意</w:t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216" w:hanging="0"/>
        <w:rPr>
          <w:szCs w:val="21"/>
        </w:rPr>
      </w:pPr>
      <w:r>
        <w:rPr>
          <w:szCs w:val="21"/>
        </w:rPr>
        <w:t>説明を受け理解された項目の全てにレを記入した方は、「はい」または「いいえ」に○をつけ、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署名してください。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　提供する情報が臨床研究に使用されることに同意します。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　　　　はい　・　いいえ　　署名：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　　　　平成　　年　　月　　日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　　　　氏　名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before="120" w:after="0"/>
        <w:rPr/>
      </w:pPr>
      <w:r>
        <w:rPr>
          <w:szCs w:val="21"/>
        </w:rPr>
        <w:t>　　　　代諾者　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　（続柄：　　　　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before="120" w:after="0"/>
        <w:rPr/>
      </w:pPr>
      <w:r>
        <w:rPr>
          <w:szCs w:val="21"/>
        </w:rPr>
        <w:t>　　　　説明者名</w:t>
      </w:r>
      <w:r>
        <w:rPr>
          <w:szCs w:val="21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6"/>
        </w:tabs>
        <w:ind w:left="63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8:00Z</dcterms:created>
  <dc:creator>nakai</dc:creator>
  <dc:description/>
  <cp:keywords/>
  <dc:language>en-US</dc:language>
  <cp:lastModifiedBy>kasama</cp:lastModifiedBy>
  <cp:lastPrinted>2008-07-11T14:23:00Z</cp:lastPrinted>
  <dcterms:modified xsi:type="dcterms:W3CDTF">2008-07-11T05:28:00Z</dcterms:modified>
  <cp:revision>3</cp:revision>
  <dc:subject/>
  <dc:title>臨床研究への同意書</dc:title>
</cp:coreProperties>
</file>