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金沢医科大学　研究推進課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fr-FR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fr-FR"/>
        </w:rPr>
        <w:t>076-286-2346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fr-FR"/>
        </w:rPr>
        <w:t xml:space="preserve">E-mail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  <w:lang w:val="fr-FR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  <w:lang w:val="fr-FR"/>
          </w:rPr>
          <w:t>hrc-jimu@kanazawa-med.ac.jp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829435" cy="551180"/>
            <wp:effectExtent l="0" t="0" r="0" b="0"/>
            <wp:docPr id="1" name="top_header_s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eader_s2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885" cy="551180"/>
            <wp:effectExtent l="0" t="0" r="0" b="0"/>
            <wp:docPr id="2" name="top_header_s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_header_s2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imprint/>
          <w:sz w:val="24"/>
          <w:u w:val="thick"/>
        </w:rPr>
      </w:pPr>
      <w:r>
        <w:rPr>
          <w:rFonts w:eastAsia="ＭＳ Ｐゴシック" w:cs="ＭＳ Ｐゴシック" w:ascii="ＭＳ Ｐゴシック" w:hAnsi="ＭＳ Ｐゴシック"/>
          <w:imprint/>
          <w:sz w:val="24"/>
          <w:u w:val="thic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238125"/>
            <wp:effectExtent l="0" t="0" r="0" b="0"/>
            <wp:docPr id="3" name="top_header_s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_header_s2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238125"/>
            <wp:effectExtent l="0" t="0" r="0" b="0"/>
            <wp:docPr id="4" name="top_header_s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_header_s2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238125"/>
            <wp:effectExtent l="0" t="0" r="0" b="0"/>
            <wp:docPr id="5" name="top_header_s2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p_header_s2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または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でご登録ください。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196850</wp:posOffset>
                </wp:positionV>
                <wp:extent cx="23285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5.5pt" to="180.2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申込日　　　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　　月　　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希望プログラム</w:t>
      </w:r>
      <w:r>
        <w:rPr>
          <w:rFonts w:ascii="ＭＳ Ｐゴシック" w:hAnsi="ＭＳ Ｐゴシック" w:cs="ＭＳ Ｐゴシック" w:eastAsia="ＭＳ Ｐゴシック"/>
          <w:sz w:val="24"/>
        </w:rPr>
        <w:t>をお選び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</w:rPr>
        <w:t>日（火）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人のからだってどうやってできてるの？２０１１</w:t>
      </w:r>
    </w:p>
    <w:p>
      <w:pPr>
        <w:pStyle w:val="Normal"/>
        <w:ind w:firstLine="358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～生命の誕生を顕微鏡でのぞいてみよう～</w: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</w:rPr>
        <w:t>日（金）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長寿のメニューってできるんけ？</w:t>
      </w:r>
    </w:p>
    <w:p>
      <w:pPr>
        <w:pStyle w:val="Normal"/>
        <w:ind w:firstLine="358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～食品の「活性酸素」消去能力を測定しよう～</w:t>
      </w:r>
    </w:p>
    <w:p>
      <w:pPr>
        <w:pStyle w:val="Normal"/>
        <w:spacing w:lineRule="auto" w:line="360"/>
        <w:ind w:firstLine="1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日（水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人に病気をうつす虫（蚊）がどんな奴か観察してみよう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フリガナ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202565</wp:posOffset>
                </wp:positionV>
                <wp:extent cx="34664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95pt" to="267.2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お名前</w:t>
      </w:r>
    </w:p>
    <w:p>
      <w:pPr>
        <w:pStyle w:val="Normal"/>
        <w:spacing w:lineRule="auto" w:line="360"/>
        <w:ind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91135</wp:posOffset>
                </wp:positionV>
                <wp:extent cx="624141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5.05pt" to="486.6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ご住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212725</wp:posOffset>
                </wp:positionV>
                <wp:extent cx="626237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75pt" to="489.1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電話番号　　　　　　 　　－　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98120</wp:posOffset>
                </wp:positionV>
                <wp:extent cx="629475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6pt" to="489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－　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96850</wp:posOffset>
                </wp:positionV>
                <wp:extent cx="628396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5pt" to="489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204470</wp:posOffset>
                </wp:positionV>
                <wp:extent cx="629412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1pt" to="491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学校名　　　　　　　　　　　　　　　　　　　　　　　　　　学年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213995</wp:posOffset>
                </wp:positionV>
                <wp:extent cx="629475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6.85pt" to="491.6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性別　　　　　　□男性　　　　　　　　　□女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4105</wp:posOffset>
                </wp:positionH>
                <wp:positionV relativeFrom="paragraph">
                  <wp:posOffset>81915</wp:posOffset>
                </wp:positionV>
                <wp:extent cx="1360805" cy="15284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5093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20.35pt;mso-wrap-distance-left:9.05pt;mso-wrap-distance-right:9.05pt;mso-wrap-distance-top:0pt;mso-wrap-distance-bottom:0pt;margin-top:6.45pt;mso-position-vertical-relative:text;margin-left:3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15093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243840</wp:posOffset>
                </wp:positionV>
                <wp:extent cx="628332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9.2pt" to="491.6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家族・学校関係者見学の有無　　　 □有　　　　　　　□無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231775</wp:posOffset>
                </wp:positionV>
                <wp:extent cx="629475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8.25pt" to="490.8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保護者の同意の有無　　　　　　　　　□有　　　　　　　□無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240030</wp:posOffset>
                </wp:positionV>
                <wp:extent cx="630491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8.9pt" to="493.3pt,1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連絡事項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参加者・保護者の方へ＞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ご記入頂いた個人情報は、ひらめき☆ときめきサイエンス～ようこそ大学の研究室へ～ＫＡＫＥＮＨＩプログラムの連絡・開催案内・保険加入にのみに利用します。</w:t>
      </w:r>
    </w:p>
    <w:p>
      <w:pPr>
        <w:pStyle w:val="Normal"/>
        <w:spacing w:before="120" w:after="0"/>
        <w:ind w:firstLine="3614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される時は、この用紙をお使い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-jimu@kanazawa-med.a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8:00Z</dcterms:created>
  <dc:creator> </dc:creator>
  <dc:description/>
  <cp:keywords/>
  <dc:language>en-US</dc:language>
  <cp:lastModifiedBy>haiteku13</cp:lastModifiedBy>
  <cp:lastPrinted>2009-06-24T11:33:00Z</cp:lastPrinted>
  <dcterms:modified xsi:type="dcterms:W3CDTF">2011-06-09T07:00:00Z</dcterms:modified>
  <cp:revision>4</cp:revision>
  <dc:subject/>
  <dc:title>金沢医科大学入学センター</dc:title>
</cp:coreProperties>
</file>