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金沢医科大学　研究推進課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>076-286-234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  <w:t xml:space="preserve">E-mail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fr-F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lang w:val="fr-FR"/>
          </w:rPr>
          <w:t>hrc-jimu@kanazawa-med.ac.j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29435" cy="551180"/>
            <wp:effectExtent l="0" t="0" r="0" b="0"/>
            <wp:docPr id="1" name="top_header_s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eader_s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9495" cy="414020"/>
            <wp:effectExtent l="0" t="0" r="0" b="0"/>
            <wp:docPr id="2" name="top_header_s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eader_s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238125"/>
            <wp:effectExtent l="0" t="0" r="0" b="0"/>
            <wp:docPr id="3" name="top_header_s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ader_s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38125"/>
            <wp:effectExtent l="0" t="0" r="0" b="0"/>
            <wp:docPr id="4" name="top_header_s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header_s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5" name="top_header_s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_header_s2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ご登録ください。</w:t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304165</wp:posOffset>
                </wp:positionV>
                <wp:extent cx="2328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95pt" to="180.2pt,2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申込日　　　平成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希望プログラム</w:t>
      </w:r>
      <w:r>
        <w:rPr>
          <w:rFonts w:ascii="ＭＳ Ｐゴシック" w:hAnsi="ＭＳ Ｐゴシック" w:cs="ＭＳ Ｐゴシック" w:eastAsia="ＭＳ Ｐゴシック"/>
          <w:sz w:val="24"/>
        </w:rPr>
        <w:t>をお選び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らだを透かして見てみよう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透明人間できるかな？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4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（木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長寿のメニューってできるんけ？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4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食品の「活性酸素」消去能力を測定しよう～</w:t>
      </w:r>
    </w:p>
    <w:p>
      <w:pPr>
        <w:pStyle w:val="Normal"/>
        <w:spacing w:lineRule="auto" w:line="360"/>
        <w:ind w:firstLine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 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日（火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に病気をうつす虫（蚊）がどんな奴か観察してみよ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リガ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02565</wp:posOffset>
                </wp:positionV>
                <wp:extent cx="34664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95pt" to="267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お名前</w:t>
      </w:r>
    </w:p>
    <w:p>
      <w:pPr>
        <w:pStyle w:val="Normal"/>
        <w:spacing w:lineRule="auto" w:line="360" w:before="24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409575</wp:posOffset>
                </wp:positionV>
                <wp:extent cx="34664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2.25pt" to="267.25pt,3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生年月日　　　　　　　　　年　　　　　　月　　　　　　日</w:t>
      </w:r>
    </w:p>
    <w:p>
      <w:pPr>
        <w:pStyle w:val="Normal"/>
        <w:spacing w:lineRule="auto" w:line="360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91135</wp:posOffset>
                </wp:positionV>
                <wp:extent cx="624141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05pt" to="48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ご住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2623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5pt" to="489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電話番号　　　　　　 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8120</wp:posOffset>
                </wp:positionV>
                <wp:extent cx="62947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pt" to="48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96850</wp:posOffset>
                </wp:positionV>
                <wp:extent cx="62839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5pt" to="489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04470</wp:posOffset>
                </wp:positionV>
                <wp:extent cx="62941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1pt" to="491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学校名　　　　　　　　　　　　　　　　　　　　　　　　　　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0780</wp:posOffset>
                </wp:positionH>
                <wp:positionV relativeFrom="paragraph">
                  <wp:posOffset>220980</wp:posOffset>
                </wp:positionV>
                <wp:extent cx="1274445" cy="1379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3608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8.65pt;mso-wrap-distance-left:9.05pt;mso-wrap-distance-right:9.05pt;mso-wrap-distance-top:0pt;mso-wrap-distance-bottom:0pt;margin-top:17.4pt;mso-position-vertical-relative:text;margin-left:3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3608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3995</wp:posOffset>
                </wp:positionV>
                <wp:extent cx="629475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85pt" to="491.6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性別　　　　　　□男性　　　　　　　　　□女性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43840</wp:posOffset>
                </wp:positionV>
                <wp:extent cx="62833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2pt" to="491.6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家族・学校関係者見学の有無　　　 □有　　　　　　　□無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300355</wp:posOffset>
                </wp:positionV>
                <wp:extent cx="629475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65pt" to="492.5pt,2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同伴される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rubyBase>
        </w:ruby>
      </w:r>
      <w:r/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226695</wp:posOffset>
                </wp:positionV>
                <wp:extent cx="629475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7.85pt" to="492.2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生年月日　　　　　　　　　年　　　　　　月　　　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247650</wp:posOffset>
                </wp:positionV>
                <wp:extent cx="629475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9.5pt" to="493.2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性別　　　　　　　　　 □男性　　　　　□女性</w:t>
      </w:r>
    </w:p>
    <w:p>
      <w:pPr>
        <w:pStyle w:val="Normal"/>
        <w:spacing w:lineRule="auto" w:line="36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322580</wp:posOffset>
                </wp:positionV>
                <wp:extent cx="629475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5.4pt" to="490.8pt,2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保護者の同意の有無　　　　　　　　　□有　　　　　　　□無</w:t>
      </w:r>
    </w:p>
    <w:p>
      <w:pPr>
        <w:pStyle w:val="Normal"/>
        <w:spacing w:lineRule="auto" w:line="48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314325</wp:posOffset>
                </wp:positionV>
                <wp:extent cx="630491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.75pt" to="493.3pt,2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＜参加者・保護者の方へ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個人情報は、ひらめき☆ときめきサイエンス～ようこそ大学の研究室へ～ＫＡＫＥＮＨＩプログラムの連絡・開催案内・保険加入にのみに利用します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れる時は、この用紙をお使いください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-jimu@kanazawa-med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8:00Z</dcterms:created>
  <dc:creator> </dc:creator>
  <dc:description/>
  <cp:keywords/>
  <dc:language>en-US</dc:language>
  <cp:lastModifiedBy>haiteku5</cp:lastModifiedBy>
  <cp:lastPrinted>2009-06-24T11:33:00Z</cp:lastPrinted>
  <dcterms:modified xsi:type="dcterms:W3CDTF">2014-06-12T07:10:00Z</dcterms:modified>
  <cp:revision>11</cp:revision>
  <dc:subject/>
  <dc:title>金沢医科大学入学センター</dc:title>
</cp:coreProperties>
</file>