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疫学研究に関する変更申請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57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所属長</w:t>
      </w:r>
    </w:p>
    <w:p>
      <w:pPr>
        <w:pStyle w:val="Normal"/>
        <w:autoSpaceDE w:val="false"/>
        <w:spacing w:lineRule="exact" w:line="250"/>
        <w:ind w:left="4199" w:firstLine="1610"/>
        <w:rPr/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5750" w:leader="none"/>
          <w:tab w:val="left" w:pos="5812" w:leader="none"/>
        </w:tabs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spacing w:lineRule="exact" w:line="250"/>
        <w:ind w:left="4199" w:firstLine="1610"/>
        <w:rPr/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疫学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№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計画書 　□症例報告書の見本 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研究薬関連資料 □責任医師、分担医師、協力者　　□契約書関連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504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・職名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書式は研究の変更（研究担当者の変更、研究期間の変更、症例数の変更等）の場合、研究責任者が所属長の合意のもと、正本（記名捺印又は署名したもの）を作成し、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260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2:00Z</dcterms:created>
  <dc:creator/>
  <dc:description/>
  <cp:keywords/>
  <dc:language>en-US</dc:language>
  <cp:lastModifiedBy/>
  <cp:lastPrinted>2009-01-26T11:31:00Z</cp:lastPrinted>
  <dcterms:modified xsi:type="dcterms:W3CDTF">2012-12-14T02:27:00Z</dcterms:modified>
  <cp:revision>1</cp:revision>
  <dc:subject/>
  <dc:title/>
</cp:coreProperties>
</file>