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研究責任医師　　　　　　　　　</w:t>
      </w:r>
    </w:p>
    <w:p>
      <w:pPr>
        <w:pStyle w:val="Normal"/>
        <w:autoSpaceDE w:val="false"/>
        <w:ind w:left="23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（氏名）　　　　　 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新たな情報を入手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754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告事項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他施設で発生した重篤で予測できない副作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予測できる重篤な副作用の発現頻度の増加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生命を脅かすような疾患に使用される医薬品等が、その効果を有さないなどの情報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変異原性、がん原性あるいは催奇形性など、被験者に重大な危険を示唆する成績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報告　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　）</w:t>
            </w:r>
          </w:p>
        </w:tc>
      </w:tr>
      <w:tr>
        <w:trPr>
          <w:trHeight w:val="2814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責任医師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見解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注）本書式は研究責任医師が正本（記名捺印又は署名したもの）を作成し、病院長を経て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18:00Z</dcterms:created>
  <dc:creator/>
  <dc:description/>
  <cp:keywords/>
  <dc:language>en-US</dc:language>
  <cp:lastModifiedBy/>
  <cp:lastPrinted>2009-01-26T07:53:00Z</cp:lastPrinted>
  <dcterms:modified xsi:type="dcterms:W3CDTF">2011-05-07T02:18:00Z</dcterms:modified>
  <cp:revision>1</cp:revision>
  <dc:subject/>
  <dc:title>西暦　　　　年　　月　　日</dc:title>
</cp:coreProperties>
</file>