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85" w:hanging="0"/>
        <w:rPr/>
      </w:pPr>
      <w:r>
        <w:rPr>
          <w:sz w:val="14"/>
        </w:rPr>
        <w:t>（治験依頼者→治験審査委員会）</w:t>
      </w:r>
      <w:r>
        <w:rPr/>
        <w:t xml:space="preserve"> 　　　　　　　　　　　　　　　　　　　　　　                  </w:t>
      </w:r>
      <w:r>
        <w:rPr/>
        <w:t>GCP/IS-03-V2e</w:t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3"/>
        <w:gridCol w:w="1155"/>
        <w:gridCol w:w="2205"/>
      </w:tblGrid>
      <w:tr>
        <w:trPr/>
        <w:tc>
          <w:tcPr>
            <w:tcW w:w="68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sz w:val="42"/>
                <w:lang w:val="en-US" w:eastAsia="en-US"/>
              </w:rPr>
              <w:t>治験薬概要書の要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</w:t>
      </w:r>
      <w:r>
        <w:rPr>
          <w:rFonts w:cs="ＭＳ 明朝;MS Mincho"/>
          <w:lang w:val="en-US" w:eastAsia="en-US"/>
        </w:rPr>
        <w:t xml:space="preserve">    </w:t>
      </w: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（治験依頼者は記入しないこ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30"/>
        <w:gridCol w:w="1222"/>
        <w:gridCol w:w="1403"/>
        <w:gridCol w:w="1470"/>
        <w:gridCol w:w="3990"/>
      </w:tblGrid>
      <w:tr>
        <w:trPr/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治験薬概要書作成（改訂）日</w:t>
            </w:r>
          </w:p>
        </w:tc>
        <w:tc>
          <w:tcPr>
            <w:tcW w:w="6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西暦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作成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343339118"/>
            <w:bookmarkStart w:id="1" w:name="__Fieldmark__0_343339118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改定　第　　　版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治験薬成分記号又は</w:t>
            </w:r>
          </w:p>
          <w:p>
            <w:pPr>
              <w:pStyle w:val="Normal"/>
              <w:spacing w:lineRule="atLeast" w:line="16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治験依頼者名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第Ｉ相　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前期第Ⅱ相　</w:t>
            </w: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後期第Ⅱ相　</w:t>
            </w: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第Ⅲ相　</w:t>
            </w: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その他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）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新有効成分含有医薬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新医療用配合剤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新投与経路医薬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新効能医薬品</w:t>
            </w:r>
          </w:p>
          <w:p>
            <w:pPr>
              <w:pStyle w:val="Normal"/>
              <w:spacing w:lineRule="atLeast" w:line="160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新剤型医薬品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6.</w:t>
            </w:r>
            <w:r>
              <w:rPr>
                <w:lang w:val="en-US" w:eastAsia="en-US"/>
              </w:rPr>
              <w:t>新用量医薬品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.</w:t>
            </w:r>
            <w:r>
              <w:rPr>
                <w:lang w:val="en-US" w:eastAsia="en-US"/>
              </w:rPr>
              <w:t>その他（</w:t>
            </w: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１．治験薬の名称等</w:t>
            </w:r>
            <w:r>
              <w:rPr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構造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（１）治験薬</w:t>
            </w:r>
            <w:r>
              <w:rPr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一般名（和）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（英）：</w:t>
            </w:r>
          </w:p>
          <w:p>
            <w:pPr>
              <w:pStyle w:val="Normal"/>
              <w:ind w:left="2100" w:hanging="1470"/>
              <w:rPr>
                <w:lang w:val="en-US" w:eastAsia="en-US"/>
              </w:rPr>
            </w:pPr>
            <w:r>
              <w:rPr>
                <w:lang w:val="en-US" w:eastAsia="en-US"/>
              </w:rPr>
              <w:t>化　学　名　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２）剤型、成分・含量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３）貯蔵方法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（４）有効（保証）期間：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２．治験薬の特徴（開発の経緯、治療上の位置付、類似薬効群との比較等を含む）</w:t>
            </w:r>
          </w:p>
          <w:p>
            <w:pPr>
              <w:pStyle w:val="TextBody"/>
              <w:autoSpaceDE w:val="true"/>
              <w:snapToGrid w:val="false"/>
              <w:spacing w:lineRule="auto" w:line="240"/>
              <w:ind w:right="111" w:hanging="0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  <w:p>
            <w:pPr>
              <w:pStyle w:val="TextBody"/>
              <w:autoSpaceDE w:val="true"/>
              <w:snapToGrid w:val="false"/>
              <w:spacing w:lineRule="auto" w:line="240"/>
              <w:ind w:right="111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autoSpaceDE w:val="true"/>
              <w:snapToGrid w:val="false"/>
              <w:spacing w:lineRule="auto" w:line="240"/>
              <w:ind w:right="111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autoSpaceDE w:val="true"/>
              <w:snapToGrid w:val="false"/>
              <w:spacing w:lineRule="auto" w:line="240"/>
              <w:ind w:right="111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autoSpaceDE w:val="true"/>
              <w:snapToGrid w:val="false"/>
              <w:spacing w:lineRule="auto" w:line="240"/>
              <w:ind w:right="111" w:hanging="0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</w:tr>
      <w:tr>
        <w:trPr/>
        <w:tc>
          <w:tcPr>
            <w:tcW w:w="10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３．毒性（動物種・投与経路・用量範囲、概略の致死量又は無影響量及び主な毒性所見並びに性差等を含む）</w:t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１）一般毒性</w:t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２）生殖・発生</w:t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３）変異原性・その他</w:t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４．薬理</w:t>
            </w:r>
          </w:p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（１）薬効薬理（他剤との比較を含む主要試験の概要）</w:t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/>
            </w:pPr>
            <w:r>
              <w:rPr/>
            </w:r>
          </w:p>
          <w:p>
            <w:pPr>
              <w:pStyle w:val="Normal"/>
              <w:ind w:right="77" w:hanging="0"/>
              <w:rPr/>
            </w:pPr>
            <w:r>
              <w:rPr/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２）一般薬理（影響を検討した系・最高用量、所見の有無及び内容）</w:t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５．動物での薬物動態（種差、性差、線形性、蓄積性、妊娠動物を含む組織移行性、蛋白結合、代謝特性、排泄経路、相互作用等に関する概要）</w:t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38" w:hRule="atLeast"/>
        </w:trPr>
        <w:tc>
          <w:tcPr>
            <w:tcW w:w="10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180"/>
              <w:rPr/>
            </w:pPr>
            <w:r>
              <w:rPr/>
              <w:t>６．ヒトでの薬物動態（単回・反復投与時の薬物動態パラメータ、食事の影響、排泄経路（率）、代謝特性、相互作用等に関する概要）</w:t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７．先行する臨床試験（海外臨床試験成績はその旨を明記する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１）試験成績（主要試験ごとの症例数、投与量、投与期間並びに成績の概要を記載）</w:t>
            </w:r>
          </w:p>
          <w:p>
            <w:pPr>
              <w:pStyle w:val="Normal"/>
              <w:spacing w:lineRule="atLeast" w:line="12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２）認められた主な副作用、臨床検査値異常変動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３）禁忌・慎重投与等、安全性に係わる特記事項（年齢、合併症、疾患の重症度等による層別結果）</w:t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0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予定される効能又は効果：　</w:t>
            </w:r>
          </w:p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0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予定される用法及び用量：　</w:t>
            </w:r>
          </w:p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75" w:gutter="0" w:header="284" w:top="680" w:footer="0" w:bottom="79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書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1-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textAlignment w:val="baseline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310" w:hanging="23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9:00Z</dcterms:created>
  <dc:creator>医薬開発本部</dc:creator>
  <dc:description/>
  <cp:keywords/>
  <dc:language>en-US</dc:language>
  <cp:lastModifiedBy>臨床試験治験センター</cp:lastModifiedBy>
  <cp:lastPrinted>2003-06-30T13:47:00Z</cp:lastPrinted>
  <dcterms:modified xsi:type="dcterms:W3CDTF">2012-04-10T00:45:00Z</dcterms:modified>
  <cp:revision>5</cp:revision>
  <dc:subject/>
  <dc:title>治験薬概要書の要旨</dc:title>
</cp:coreProperties>
</file>